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</w:t>
      </w:r>
      <w:r>
        <w:rPr>
          <w:rFonts w:eastAsia="Calibri" w:cs="Calibri"/>
          <w:lang w:val="uk-UA" w:eastAsia="en-US"/>
        </w:rPr>
        <w:t xml:space="preserve">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дня 2016 р.              </w:t>
        <w:tab/>
        <w:tab/>
        <w:t xml:space="preserve">м. Ніжин    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</w:rPr>
        <w:t>37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фінансування проведе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еукраїнського конкурсу трубачі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ені Тимофія Докшиц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ст. 32, 40, 42, 53, 59  Закону України «Про місцеве самоврядування в Україні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міської програми розвитку культури, мистецтва, туризму і охорони культурної спадщини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міської ради /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і туризму Ніжинської міської ради на  проведення заходів міської програми розвитку культури, мистецтва, туризму і охорони культурної спадщини згідно  кошторису (додається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Ніжинської міської ради Примаченку В.С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 виконавчого коміте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</w:t>
        <w:tab/>
        <w:tab/>
        <w:tab/>
        <w:tab/>
        <w:t>Г.М. Олій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від 15 грудня 2016 р. № 3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Всеукраїнського конкурсу трубачів імені Тимофія Докшиц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грами розвитку культури, мистецтва, туризму і охорони культурної спадщини (КТК 110104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дбання цінного подарунку для нагоро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олодаря Гран Прі /КЕКВ 2210/</w:t>
        <w:tab/>
        <w:tab/>
        <w:tab/>
        <w:tab/>
        <w:tab/>
        <w:tab/>
        <w:t>25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дбання цінних подарунків для нагородження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йняті І-ші місця /КЕКВ 2210/</w:t>
        <w:tab/>
        <w:tab/>
        <w:tab/>
        <w:tab/>
        <w:tab/>
        <w:tab/>
        <w:t>60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дбання дипломів, кубків, медалей та подарун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нагородження за зайняті ІІ та ІІІ місця /КЕКВ 2210/</w:t>
        <w:tab/>
        <w:tab/>
        <w:t>45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идбання дипломів та сувенірів учасникам конкур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/КЕКВ 2210/ </w:t>
        <w:tab/>
        <w:tab/>
        <w:tab/>
        <w:tab/>
        <w:tab/>
        <w:tab/>
        <w:tab/>
        <w:tab/>
        <w:tab/>
        <w:t>20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иготовлення друкованої продукції (афіші, букле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грами) /КЕКВ 2210/</w:t>
        <w:tab/>
        <w:tab/>
        <w:tab/>
        <w:tab/>
        <w:tab/>
        <w:tab/>
        <w:tab/>
        <w:tab/>
        <w:t>50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дбання банеру для оформлення сцени /КЕКВ 2210/</w:t>
        <w:tab/>
        <w:t>2000,00 гр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слуги з харчування членів журі конкурсу /КЕКВ 2240/</w:t>
        <w:tab/>
        <w:t>30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ього: 25000,00 грн.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StrongEmphasis"/>
          <w:bCs w:val="false"/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>І.В. Алєксєєнк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</w:t>
        <w:tab/>
        <w:tab/>
        <w:tab/>
        <w:tab/>
        <w:tab/>
        <w:tab/>
        <w:tab/>
        <w:tab/>
        <w:tab/>
        <w:t>В.С. Примаченко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І.В. Алєксєє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В.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</w:t>
        <w:tab/>
        <w:tab/>
        <w:tab/>
        <w:tab/>
        <w:tab/>
        <w:t xml:space="preserve">В.О. Ле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0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6:00Z</dcterms:created>
  <dc:creator>Admin</dc:creator>
  <dc:description/>
  <dc:language>en-US</dc:language>
  <cp:lastModifiedBy>Admin</cp:lastModifiedBy>
  <cp:lastPrinted>2016-10-26T12:14:00Z</cp:lastPrinted>
  <dcterms:modified xsi:type="dcterms:W3CDTF">2016-12-16T09:56:00Z</dcterms:modified>
  <cp:revision>2</cp:revision>
  <dc:subject/>
  <dc:title/>
</cp:coreProperties>
</file>